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十年代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采飘逸八十年代小媳妇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十年代，社会的发展步履蹒跚，改革开放刚刚启动，人们的生活才开始慢慢好转。对于很多家庭来说，尤其是农村和城市小康家庭，小媳妇这一角色依然扮演着重要的角色。她们通常年轻、勤劳、善良，是家庭中不可或缺的一员。</w:t>
      </w:r>
      <w:r>
        <w:rPr>
          <w:sz w:val="32"/>
          <w:szCs w:val="32"/>
        </w:rPr>
        <w:t>&lt;/p&gt;&lt;p&gt;&lt;img src="/static-img/-_9_eYDwvl0Ur1_qd1-3t2UxKddE6JGmX400PJIU-Vtt2umoFukwuA5_nkGt9Hp9.jpg"&gt;&lt;/p&gt;&lt;p&gt;</w:t>
      </w:r>
      <w:r>
        <w:rPr>
          <w:sz w:val="32"/>
          <w:szCs w:val="32"/>
        </w:rPr>
        <w:t>记得那时的小媳妇们，他们穿的是棉布裙子，上身可能是一件简单的白色衬衣下摆长大方，但总是打理得整洁漂亮。头发梳成高髻，用小簪扎定，那一抹微笑如同春日暖阳般温柔而自信。她们的手工艺品——编织的手巾、刺绣的手</w:t>
      </w:r>
      <w:r>
        <w:rPr>
          <w:sz w:val="32"/>
          <w:szCs w:val="32"/>
        </w:rPr>
        <w:t>kerchief</w:t>
      </w:r>
      <w:r>
        <w:rPr>
          <w:sz w:val="32"/>
          <w:szCs w:val="32"/>
        </w:rPr>
        <w:t>，都流露出她们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们从早到晚忙碌于家务，她们不仅要照顾好自己的孩子，还要帮助婆婆做饭洗衣，一丝不苟地完成每一个家务活。在那个物质匮乏的时候，她们会用最朴素的话语表达对未来的憧憬：“希望能有个好的丈夫，让孩子读书，有个温暖的地方住。”这些话语透露出她们内心深处对美好生活的渴望。</w:t>
      </w:r>
      <w:r>
        <w:rPr>
          <w:sz w:val="32"/>
          <w:szCs w:val="32"/>
        </w:rPr>
        <w:t>&lt;/p&gt;&lt;p&gt;&lt;img src="/static-img/_PZITPXc9tAilciFXAjITWUxKddE6JGmX400PJIU-VtRknlDtBAmcLB99zv-PoZWlmOgZP1T74SVejKosDpI45jjrVCPSbqSMB3-48lWL07fg_cyzDPBGekQrARQlAvRtN8i-82ziqGp-7osV7DeQ-ou5s4lfXPhwPMiGiOwKsNS19UCr-32H8gW-HL5odyW.jpg"&gt;&lt;/p&gt;&lt;p&gt;</w:t>
      </w:r>
      <w:r>
        <w:rPr>
          <w:sz w:val="32"/>
          <w:szCs w:val="32"/>
        </w:rPr>
        <w:t>除了家务之外，小媳妇还需要学习一些基本技能，比如缝纫、烹饪等，这些都是成为合格妻子的必备技能。他们还会参加各种社交活动，如集市或者邻里聚会，不仅展示了她们手工艺品，也增进了邻里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当时的小媳妇来说，最大的梦想就是能够拥有自己的一片天空，即使是在极为有限的地盘上也要尽力创造属于自己的世界。有一位叫李梅的小媳妇，她在丈夫去世后，没有放弃，而是通过卖菜和做手工艺品来维持生计，并且逐渐积累起了一定的财富，最终开办了一家小型食品加工厂，为社区提供了更多便利性产品。这样的故事让人感受到，在困难面前，小媳妇并不容易被击垮，只是因为她坚韧不拔的心态，以及无限的希望所致。</w:t>
      </w:r>
      <w:r>
        <w:rPr>
          <w:sz w:val="32"/>
          <w:szCs w:val="32"/>
        </w:rPr>
        <w:t>&lt;/p&gt;&lt;p&gt;&lt;img src="/static-img/y-v9NQ6ADrJgoo0iYOfTBmUxKddE6JGmX400PJIU-VtRknlDtBAmcLB99zv-PoZWlmOgZP1T74SVejKosDpI45jjrVCPSbqSMB3-48lWL07fg_cyzDPBGekQrARQlAvRtN8i-82ziqGp-7osV7DeQ-ou5s4lfXPhwPMiGiOwKsNS19UCr-32H8gW-HL5odyW.jpg"&gt;&lt;/p&gt;&lt;p&gt;</w:t>
      </w:r>
      <w:r>
        <w:rPr>
          <w:sz w:val="32"/>
          <w:szCs w:val="32"/>
        </w:rPr>
        <w:t>尽管时代变迁，小媳妇这个词汇已经很少有人使用，但它所代表的人格魅力和历史意义却仍旧值得我们铭记。在那个特殊时代，“八十年代小媳妇”成了一个象征性的概念，它代表着一种特别纯粹的人生追求与价值观念。</w:t>
      </w:r>
      <w:r>
        <w:rPr>
          <w:sz w:val="32"/>
          <w:szCs w:val="32"/>
        </w:rPr>
        <w:t>&lt;/p&gt;&lt;p&gt;&lt;a href = "/doc/939556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采飘逸八十年代小媳妇的温馨回忆</w:t>
      </w:r>
      <w:r>
        <w:rPr>
          <w:sz w:val="32"/>
          <w:szCs w:val="32"/>
        </w:rPr>
        <w:t>.doc" rel="alternate" download="939556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采飘逸八十年代小媳妇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